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"/>
        <w:gridCol w:w="720"/>
        <w:gridCol w:w="510"/>
        <w:gridCol w:w="90"/>
        <w:gridCol w:w="720"/>
        <w:gridCol w:w="840"/>
        <w:gridCol w:w="240"/>
        <w:gridCol w:w="360"/>
        <w:gridCol w:w="261"/>
        <w:gridCol w:w="99"/>
        <w:gridCol w:w="312"/>
        <w:gridCol w:w="408"/>
        <w:gridCol w:w="72"/>
        <w:gridCol w:w="168"/>
        <w:gridCol w:w="360"/>
        <w:gridCol w:w="480"/>
        <w:gridCol w:w="240"/>
        <w:gridCol w:w="240"/>
        <w:gridCol w:w="120"/>
        <w:gridCol w:w="120"/>
        <w:gridCol w:w="240"/>
        <w:gridCol w:w="120"/>
        <w:gridCol w:w="240"/>
        <w:gridCol w:w="120"/>
        <w:gridCol w:w="240"/>
        <w:gridCol w:w="360"/>
        <w:gridCol w:w="120"/>
        <w:gridCol w:w="120"/>
        <w:gridCol w:w="120"/>
        <w:gridCol w:w="240"/>
        <w:gridCol w:w="120"/>
        <w:gridCol w:w="480"/>
        <w:gridCol w:w="360"/>
        <w:gridCol w:w="360"/>
      </w:tblGrid>
      <w:tr>
        <w:trPr>
          <w:cantSplit w:val="true"/>
        </w:trPr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6197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gridSpan w:val="3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 Bold" w:hAnsi="Times New Roman Bold" w:cs="Times New Roman Bold"/>
                <w:b/>
                <w:b/>
                <w:smallCaps/>
                <w:sz w:val="28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 w:val="28"/>
                <w:szCs w:val="24"/>
              </w:rPr>
              <w:t>Foreclosure Mediation Financial Worksheet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unty</w:t>
            </w:r>
          </w:p>
        </w:tc>
        <w:tc>
          <w:tcPr>
            <w:tcW w:w="3021" w:type="dxa"/>
            <w:gridSpan w:val="7"/>
            <w:tcBorders>
              <w:top w:val="single" w:sz="12" w:space="0" w:color="000000"/>
              <w:bottom w:val="single" w:sz="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2859" w:type="dxa"/>
            <w:gridSpan w:val="12"/>
            <w:tcBorders>
              <w:top w:val="single" w:sz="12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Docket N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"/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</w:rPr>
            </w:r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  <w:bookmarkEnd w:id="0"/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</w:t>
            </w:r>
          </w:p>
        </w:tc>
        <w:tc>
          <w:tcPr>
            <w:tcW w:w="4968" w:type="dxa"/>
            <w:gridSpan w:val="2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2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tiff’s Name</w:t>
            </w:r>
          </w:p>
        </w:tc>
        <w:tc>
          <w:tcPr>
            <w:tcW w:w="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68" w:type="dxa"/>
            <w:gridSpan w:val="2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Defendant’s Name</w:t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5040" w:type="dxa"/>
            <w:gridSpan w:val="1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er’s Name</w:t>
            </w:r>
          </w:p>
        </w:tc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Borrower’s Name</w:t>
            </w:r>
          </w:p>
        </w:tc>
      </w:tr>
      <w:tr>
        <w:trPr>
          <w:cantSplit w:val="true"/>
        </w:trPr>
        <w:tc>
          <w:tcPr>
            <w:tcW w:w="504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Number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 (mm/dd/yyyy)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Number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 (mm/dd/yyyy)</w:t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" w:name="__Fieldmark__17_1730912205"/>
            <w:bookmarkStart w:id="2" w:name="__Fieldmark__17_1730912205"/>
            <w:bookmarkEnd w:id="2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ried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3" w:name="__Fieldmark__18_1730912205"/>
            <w:bookmarkStart w:id="4" w:name="__Fieldmark__18_1730912205"/>
            <w:bookmarkEnd w:id="4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Union/ Domestic Partner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5" w:name="__Fieldmark__19_1730912205"/>
            <w:bookmarkStart w:id="6" w:name="__Fieldmark__19_1730912205"/>
            <w:bookmarkEnd w:id="6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ried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7" w:name="__Fieldmark__20_1730912205"/>
            <w:bookmarkStart w:id="8" w:name="__Fieldmark__20_1730912205"/>
            <w:bookmarkEnd w:id="8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Union/ Domestic Partner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9" w:name="__Fieldmark__21_1730912205"/>
            <w:bookmarkStart w:id="10" w:name="__Fieldmark__21_1730912205"/>
            <w:bookmarkEnd w:id="10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arated</w:t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1" w:name="__Fieldmark__22_1730912205"/>
            <w:bookmarkStart w:id="12" w:name="__Fieldmark__22_1730912205"/>
            <w:bookmarkEnd w:id="12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married (single, divorced, widowed)</w:t>
            </w:r>
          </w:p>
        </w:tc>
        <w:tc>
          <w:tcPr>
            <w:tcW w:w="1800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3" w:name="__Fieldmark__23_1730912205"/>
            <w:bookmarkStart w:id="14" w:name="__Fieldmark__23_1730912205"/>
            <w:bookmarkEnd w:id="14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arated</w:t>
            </w:r>
          </w:p>
        </w:tc>
        <w:tc>
          <w:tcPr>
            <w:tcW w:w="3240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5" w:name="__Fieldmark__24_1730912205"/>
            <w:bookmarkStart w:id="16" w:name="__Fieldmark__24_1730912205"/>
            <w:bookmarkEnd w:id="16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married (single, divorced, widowed)</w:t>
            </w:r>
          </w:p>
        </w:tc>
      </w:tr>
      <w:tr>
        <w:trPr>
          <w:cantSplit w:val="true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endents (Not listed by Co-Borrower)</w:t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endents (Not listed by Borrower)</w:t>
            </w:r>
          </w:p>
        </w:tc>
      </w:tr>
      <w:tr>
        <w:trPr>
          <w:cantSplit w:val="true"/>
        </w:trPr>
        <w:tc>
          <w:tcPr>
            <w:tcW w:w="504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 Address (Street, City, State, Zip)</w:t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 Address (Street, City, State, Zip)</w:t>
            </w:r>
          </w:p>
        </w:tc>
      </w:tr>
      <w:tr>
        <w:trPr>
          <w:cantSplit w:val="true"/>
        </w:trPr>
        <w:tc>
          <w:tcPr>
            <w:tcW w:w="5040" w:type="dxa"/>
            <w:gridSpan w:val="12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mployment Information</w:t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29_1730912205"/>
            <w:bookmarkStart w:id="18" w:name="__Fieldmark__29_1730912205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elf Employed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30_1730912205"/>
            <w:bookmarkStart w:id="20" w:name="__Fieldmark__30_1730912205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elf Employed</w:t>
            </w:r>
          </w:p>
        </w:tc>
      </w:tr>
      <w:tr>
        <w:trPr>
          <w:cantSplit w:val="true"/>
        </w:trPr>
        <w:tc>
          <w:tcPr>
            <w:tcW w:w="504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/Title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mployment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/Title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mployment</w:t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Employer</w:t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Employer</w:t>
            </w:r>
          </w:p>
        </w:tc>
      </w:tr>
      <w:tr>
        <w:trPr>
          <w:cantSplit w:val="true"/>
        </w:trPr>
        <w:tc>
          <w:tcPr>
            <w:tcW w:w="504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0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/Title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of Employment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/Title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mployment</w:t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 Income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rower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Borrower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Salary/Wages</w:t>
            </w:r>
          </w:p>
        </w:tc>
        <w:tc>
          <w:tcPr>
            <w:tcW w:w="1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Salary/Wages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mployment Incom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Support/Alimony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ability Incom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l Incom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com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o not include Gross incom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xpense and Liabilities</w:t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 Payments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lance Due</w:t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Mortgage </w:t>
            </w:r>
            <w:r>
              <w:rPr>
                <w:rFonts w:cs="Arial" w:ascii="Arial" w:hAnsi="Arial"/>
                <w:sz w:val="16"/>
                <w:szCs w:val="16"/>
              </w:rPr>
              <w:t>(plus real estate taxes)</w:t>
            </w:r>
          </w:p>
        </w:tc>
        <w:tc>
          <w:tcPr>
            <w:tcW w:w="30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Mortgage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Liens/Rents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owners’ Association Dues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owners Insurance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Care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Support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ony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Insurance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Charges/Prescriptions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/Installment Loan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/Installment Loan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/Installment Loan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 Loan 1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 Loan 2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 Insurance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e and Auto Maintenance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/Spending Money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er and Sewer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ies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Cell Phone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ssets</w:t>
            </w:r>
          </w:p>
        </w:tc>
      </w:tr>
      <w:tr>
        <w:trPr>
          <w:cantSplit w:val="true"/>
        </w:trPr>
        <w:tc>
          <w:tcPr>
            <w:tcW w:w="6720" w:type="dxa"/>
            <w:gridSpan w:val="19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360" w:type="dxa"/>
            <w:gridSpan w:val="1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imated Value</w:t>
            </w:r>
          </w:p>
        </w:tc>
      </w:tr>
      <w:tr>
        <w:trPr>
          <w:cantSplit w:val="true"/>
        </w:trPr>
        <w:tc>
          <w:tcPr>
            <w:tcW w:w="6720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Residence</w:t>
            </w:r>
          </w:p>
        </w:tc>
        <w:tc>
          <w:tcPr>
            <w:tcW w:w="30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Property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Property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 1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 2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Accounts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Accounts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/401K/Keogh Accounts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/Bonds/CDs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Value of Life Insurance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Reason for Delinquency / Inability to Satisfy Mortgage Obligation: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23_1730912205"/>
            <w:bookmarkStart w:id="22" w:name="__Fieldmark__123_1730912205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in incom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24_1730912205"/>
            <w:bookmarkStart w:id="24" w:name="__Fieldmark__124_1730912205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issues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5_1730912205"/>
            <w:bookmarkStart w:id="26" w:name="__Fieldmark__125_1730912205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th of family member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26_1730912205"/>
            <w:bookmarkStart w:id="28" w:name="__Fieldmark__126_1730912205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budget management skill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27_1730912205"/>
            <w:bookmarkStart w:id="30" w:name="__Fieldmark__127_1730912205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in expenses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28_1730912205"/>
            <w:bookmarkStart w:id="32" w:name="__Fieldmark__128_1730912205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venture faile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29_1730912205"/>
            <w:bookmarkStart w:id="34" w:name="__Fieldmark__129_1730912205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Incom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30_1730912205"/>
            <w:bookmarkStart w:id="36" w:name="__Fieldmark__130_1730912205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orce/separation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31_1730912205"/>
            <w:bookmarkStart w:id="38" w:name="__Fieldmark__131_1730912205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in loan payment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32_1730912205"/>
            <w:bookmarkStart w:id="40" w:name="__Fieldmark__132_1730912205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8520" w:type="dxa"/>
            <w:gridSpan w:val="31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Explanation:</w:t>
            </w:r>
          </w:p>
        </w:tc>
      </w:tr>
      <w:tr>
        <w:trPr>
          <w:trHeight w:val="810" w:hRule="atLeast"/>
          <w:cantSplit w:val="true"/>
        </w:trPr>
        <w:tc>
          <w:tcPr>
            <w:tcW w:w="1008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</w:rPr>
              <w:t>I / We obtained a mortgage loan(s) secured by the above-described property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I / We have described my/our present financial condition and reason for default and have attached required documentation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I / We consent to the release of this financial worksheet and attachments to the mediator and the plaintiff or plaintiff’s servicing company by way of the plaintiff’s attorne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signing below, I / we certify the information provided is true and correct to the best of my / our knowledge.</w:t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Borrower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 No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Phone No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cantSplit w:val="true"/>
        </w:trPr>
        <w:tc>
          <w:tcPr>
            <w:tcW w:w="432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pacing w:before="24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pacing w:before="24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2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pacing w:before="24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Borrower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 No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Phone No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ttach the following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federal tax return filed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 of income (e.g. one or two current pay stub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two (2) bank statemen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elf-employed, attach a copy of the past six month’s profit and loss stat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n attempt to collect a debt and any information obtained will be used for that purpose.</w:t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080" w:right="1080" w:gutter="0" w:header="360" w:top="504" w:footer="360" w:bottom="72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8"/>
        <w:szCs w:val="18"/>
      </w:rPr>
      <w:t xml:space="preserve">Revised: 04/06/2010, CN 11269-English, </w:t>
    </w:r>
    <w:r>
      <w:rPr>
        <w:rFonts w:cs="Arial" w:ascii="Arial" w:hAnsi="Arial"/>
        <w:sz w:val="16"/>
        <w:szCs w:val="16"/>
      </w:rPr>
      <w:t>(Foreclosure Mediation Financial Worksheet)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8"/>
        <w:szCs w:val="18"/>
      </w:rPr>
      <w:t xml:space="preserve">Revised: 04/06/2010, CN 11269-English, </w:t>
    </w:r>
    <w:r>
      <w:rPr>
        <w:rFonts w:cs="Arial" w:ascii="Arial" w:hAnsi="Arial"/>
        <w:sz w:val="16"/>
        <w:szCs w:val="16"/>
      </w:rPr>
      <w:t>(Foreclosure Mediation Financial Worksheet)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8"/>
        <w:szCs w:val="18"/>
      </w:rPr>
    </w:pPr>
    <w:r>
      <w:rPr>
        <w:sz w:val="18"/>
        <w:szCs w:val="18"/>
      </w:rPr>
      <w:t>Foreclosure Mediation Financial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21:00Z</dcterms:created>
  <dc:creator/>
  <dc:description/>
  <cp:keywords/>
  <dc:language>en-US</dc:language>
  <cp:lastModifiedBy/>
  <cp:lastPrinted>2010-03-22T14:02:00Z</cp:lastPrinted>
  <dcterms:modified xsi:type="dcterms:W3CDTF">2011-02-11T21:21:00Z</dcterms:modified>
  <cp:revision>2</cp:revision>
  <dc:subject>Foreclosure Mediation Financial Worksheet</dc:subject>
  <dc:title>Foreclosure Mediation Financial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alog Number">
    <vt:lpwstr>11269-English</vt:lpwstr>
  </property>
</Properties>
</file>